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忠岡町地域防災計画（修正案）に対するご意見・ご提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忠岡町町長公室自治政策課　あて</w:t>
      </w:r>
    </w:p>
    <w:tbl>
      <w:tblPr>
        <w:tblW w:w="9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873"/>
      </w:tblGrid>
      <w:tr>
        <w:trPr>
          <w:trHeight w:val="8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8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意見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提案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結果の公表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　　・　　希望しない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該当に○をしてください。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募集期限：令和３年３月１８日（木）必着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ご意見等の内容については、標記のパブリックコメント以外の目的以外には使用しません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お寄せいただいた意見に対し、個別の回答は行いませんのでご了承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81915</wp:posOffset>
                </wp:positionV>
                <wp:extent cx="5376545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363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意見等の応募方法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ゴシック;MS Gothic" w:hAnsi="ＭＳ ゴシック;MS Gothic" w:eastAsia="ＭＳ ゴシック;MS Gothic" w:cs="MS-Mincho;ＡＲ古印体Ｂ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15"/>
                                <w:kern w:val="0"/>
                                <w:szCs w:val="21"/>
                              </w:rPr>
                              <w:t>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・・</w:t>
                            </w:r>
                            <w:r>
                              <w:rPr>
                                <w:rFonts w:ascii="ＭＳ ゴシック;MS Gothic" w:hAnsi="ＭＳ ゴシック;MS Gothic" w:cs="MS-Mincho;ＡＲ古印体Ｂ" w:eastAsia="ＭＳ ゴシック;MS Gothic"/>
                                <w:kern w:val="0"/>
                                <w:sz w:val="22"/>
                              </w:rPr>
                              <w:t>忠岡町町長公室自治政策課（役場５階）の窓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ＡＲ古印体Ｂ" w:eastAsia="ＭＳ ゴシック;MS Gothic"/>
                                <w:kern w:val="0"/>
                                <w:sz w:val="22"/>
                              </w:rPr>
                              <w:t>（受付時間：午前９時～午後５時３０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15"/>
                                <w:kern w:val="0"/>
                                <w:szCs w:val="21"/>
                              </w:rPr>
                              <w:t>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・・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95-080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忠岡町忠岡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-34-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忠岡町町長公室自治政策課　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5"/>
                                <w:kern w:val="0"/>
                                <w:szCs w:val="21"/>
                              </w:rPr>
                              <w:t>Ｆ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・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725-22-03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※電話は不可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子メール・・・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2"/>
                              </w:rPr>
                              <w:t>tadaok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2"/>
                              </w:rPr>
                              <w:t>ajinken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22"/>
                              </w:rPr>
                              <w:t>@town-tadaoka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35pt;height:107.4pt;mso-wrap-distance-left:9.05pt;mso-wrap-distance-right:9.05pt;mso-wrap-distance-top:3.6pt;mso-wrap-distance-bottom:3.6pt;margin-top:6.4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意見等の応募方法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ゴシック;MS Gothic" w:hAnsi="ＭＳ ゴシック;MS Gothic" w:eastAsia="ＭＳ ゴシック;MS Gothic" w:cs="MS-Mincho;ＡＲ古印体Ｂ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15"/>
                          <w:kern w:val="0"/>
                          <w:szCs w:val="21"/>
                        </w:rPr>
                        <w:t>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・・</w:t>
                      </w:r>
                      <w:r>
                        <w:rPr>
                          <w:rFonts w:ascii="ＭＳ ゴシック;MS Gothic" w:hAnsi="ＭＳ ゴシック;MS Gothic" w:cs="MS-Mincho;ＡＲ古印体Ｂ" w:eastAsia="ＭＳ ゴシック;MS Gothic"/>
                          <w:kern w:val="0"/>
                          <w:sz w:val="22"/>
                        </w:rPr>
                        <w:t>忠岡町町長公室自治政策課（役場５階）の窓口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MS-Mincho;ＡＲ古印体Ｂ" w:eastAsia="ＭＳ ゴシック;MS Gothic"/>
                          <w:kern w:val="0"/>
                          <w:sz w:val="22"/>
                        </w:rPr>
                        <w:t>（受付時間：午前９時～午後５時３０分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15"/>
                          <w:kern w:val="0"/>
                          <w:szCs w:val="21"/>
                        </w:rPr>
                        <w:t>郵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・・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595-080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忠岡町忠岡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-34-1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30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忠岡町町長公室自治政策課　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05"/>
                          <w:kern w:val="0"/>
                          <w:szCs w:val="21"/>
                        </w:rPr>
                        <w:t>Ｆ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・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725-22-03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※電話は不可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電子メール・・・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22"/>
                        </w:rPr>
                        <w:t>tadaok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22"/>
                        </w:rPr>
                        <w:t>ajinken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22"/>
                        </w:rPr>
                        <w:t>@town-tadaoka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06:00Z</dcterms:created>
  <dc:creator>91002312H21</dc:creator>
  <dc:description/>
  <cp:keywords/>
  <dc:language>en-US</dc:language>
  <cp:lastModifiedBy>Administrator</cp:lastModifiedBy>
  <cp:lastPrinted>2014-12-11T18:22:00Z</cp:lastPrinted>
  <dcterms:modified xsi:type="dcterms:W3CDTF">2021-02-25T00:49:00Z</dcterms:modified>
  <cp:revision>4</cp:revision>
  <dc:subject/>
  <dc:title/>
</cp:coreProperties>
</file>