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忠岡町国土強靭化地域計画（素案）に対するご意見・ご提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忠岡町町長公室自治政策課　あて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73"/>
      </w:tblGrid>
      <w:tr>
        <w:trPr>
          <w:trHeight w:val="8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提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の公表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該当に○をしてください。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募集期限：令和２年１２月１５日（火）必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意見等の内容については、標記のパブリックコメント以外の目的以外には使用しません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お寄せいただいた意見に対し、個別の回答は行いませんのでご了承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1915</wp:posOffset>
                </wp:positionV>
                <wp:extent cx="537654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63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意見等の応募方法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MS-Mincho;ＡＲ古印体Ｂ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忠岡町町長公室自治政策課（役場５階）の窓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（受付時間：午前９時～午後５時３０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95-08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忠岡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-34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町長公室自治政策課　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725-22-03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※電話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子メール・・・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tadaok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ajinken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@town-tadaok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35pt;height:107.4pt;mso-wrap-distance-left:9.05pt;mso-wrap-distance-right:9.05pt;mso-wrap-distance-top:3.6pt;mso-wrap-distance-bottom:3.6pt;margin-top: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意見等の応募方法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MS-Mincho;ＡＲ古印体Ｂ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忠岡町町長公室自治政策課（役場５階）の窓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（受付時間：午前９時～午後５時３０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95-080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忠岡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-34-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町長公室自治政策課　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5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725-22-03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※電話は不可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子メール・・・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tadaok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ajinken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@town-tadaoka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6:00Z</dcterms:created>
  <dc:creator>91002312H21</dc:creator>
  <dc:description/>
  <cp:keywords/>
  <dc:language>en-US</dc:language>
  <cp:lastModifiedBy>Administrator</cp:lastModifiedBy>
  <cp:lastPrinted>2014-12-11T18:22:00Z</cp:lastPrinted>
  <dcterms:modified xsi:type="dcterms:W3CDTF">2020-11-18T06:59:00Z</dcterms:modified>
  <cp:revision>3</cp:revision>
  <dc:subject/>
  <dc:title/>
</cp:coreProperties>
</file>