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例</w:t>
      </w:r>
    </w:p>
    <w:tbl>
      <w:tblPr>
        <w:tblW w:w="93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1388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の変更に係る登記事項証明書の提出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岡町長　様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特定非営利活動法人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300"/>
              <w:ind w:firstLine="2484"/>
              <w:rPr>
                <w:sz w:val="22"/>
                <w:szCs w:val="22"/>
              </w:rPr>
            </w:pPr>
            <w:r>
              <w:rPr>
                <w:spacing w:val="139"/>
                <w:kern w:val="0"/>
                <w:sz w:val="22"/>
                <w:szCs w:val="22"/>
              </w:rPr>
              <w:t>代表者の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39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auto" w:line="300"/>
              <w:ind w:firstLine="2480"/>
              <w:rPr/>
            </w:pPr>
            <w:r>
              <w:rPr>
                <w:spacing w:val="16"/>
                <w:kern w:val="0"/>
                <w:sz w:val="22"/>
                <w:szCs w:val="22"/>
              </w:rPr>
              <w:t>主たる事務所の電話番</w:t>
            </w:r>
            <w:r>
              <w:rPr>
                <w:spacing w:val="7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4625</wp:posOffset>
                      </wp:positionV>
                      <wp:extent cx="6323330" cy="137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333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27"/>
                                    <w:gridCol w:w="6331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1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　月　　日付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9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岸和田市指令　　　第　　号で認証を受け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3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届　　出　　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99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firstLine="238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定款変更の登記を完了したので、特定非営利活動促進法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項の規定によ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99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3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提出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9pt;height:107.95pt;mso-wrap-distance-left:0pt;mso-wrap-distance-right:7.1pt;mso-wrap-distance-top:0pt;mso-wrap-distance-bottom:0pt;margin-top: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7"/>
                              <w:gridCol w:w="63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付け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岸和田市指令　　　第　　号で認証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　　出　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9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38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款変更の登記を完了したので、特定非営利活動促進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の規定に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出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付書類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（原本及び写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134" w:gutter="0" w:header="0" w:top="1134" w:footer="0" w:bottom="28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99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4:00Z</dcterms:created>
  <dc:creator>男女協働社会づくり課</dc:creator>
  <dc:description/>
  <cp:keywords/>
  <dc:language>en-US</dc:language>
  <cp:lastModifiedBy>Administrator</cp:lastModifiedBy>
  <cp:lastPrinted>2012-02-20T09:58:00Z</cp:lastPrinted>
  <dcterms:modified xsi:type="dcterms:W3CDTF">2025-10-04T06:41:00Z</dcterms:modified>
  <cp:revision>3</cp:revision>
  <dc:subject/>
  <dc:title>規則様式１  申請書  １３</dc:title>
</cp:coreProperties>
</file>