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7"/>
        <w:spacing w:lineRule="atLeast" w:line="280"/>
        <w:ind w:left="99" w:right="99" w:firstLine="198"/>
        <w:rPr/>
      </w:pPr>
      <w:r>
        <w:rPr/>
        <w:t>私は、令和７年５月１８日執行の忠岡町議会議員補欠選挙の当日、次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７年５月</w:t>
      </w:r>
      <w:r>
        <w:rPr/>
        <w:t>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22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/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77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忠岡町以外の選挙管理委員会で投票する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不在者投票事由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（右記のいずれかに該当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仕事、学業、冠婚葬祭などの行事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 xml:space="preserve">・ </w:t>
            </w:r>
            <w:r>
              <w:rPr/>
              <w:t>(</w:t>
            </w:r>
            <w:r>
              <w:rPr/>
              <w:t>投票区域外への</w:t>
            </w:r>
            <w:r>
              <w:rPr/>
              <w:t>)</w:t>
            </w:r>
            <w:r>
              <w:rPr/>
              <w:t>旅行、外出、その他用事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病気、けが、妊娠等による歩行困難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住所移転のため、本町以外に居住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天災又は悪天候により、投票所に到達することが困難　等</w:t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rPr/>
      </w:pPr>
      <w:r>
        <w:rPr/>
        <w:t>****************************</w:t>
      </w:r>
      <w:r>
        <w:rPr/>
        <w:t>（これより下欄は、選挙管理委員会が記載します。）</w:t>
      </w:r>
      <w:r>
        <w:rPr/>
        <w:t>*</w:t>
      </w:r>
      <w:r>
        <w:rPr/>
        <w:t>************************</w:t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rPr/>
      </w:pPr>
      <w:r>
        <w:rPr/>
      </w:r>
    </w:p>
    <w:tbl>
      <w:tblPr>
        <w:tblW w:w="1015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24"/>
        <w:gridCol w:w="307"/>
        <w:gridCol w:w="1120"/>
        <w:gridCol w:w="680"/>
        <w:gridCol w:w="340"/>
        <w:gridCol w:w="560"/>
        <w:gridCol w:w="1071"/>
        <w:gridCol w:w="729"/>
        <w:gridCol w:w="495"/>
        <w:gridCol w:w="860"/>
        <w:gridCol w:w="1355"/>
      </w:tblGrid>
      <w:tr>
        <w:trPr>
          <w:trHeight w:val="439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事　　　　　由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5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いずれかに該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4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94" w:right="68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4:00Z</dcterms:created>
  <dc:creator>大阪府職員端末機１７年度１２月調達</dc:creator>
  <dc:description/>
  <cp:keywords/>
  <dc:language>en-US</dc:language>
  <cp:lastModifiedBy>USER</cp:lastModifiedBy>
  <cp:lastPrinted>2009-04-14T22:18:00Z</cp:lastPrinted>
  <dcterms:modified xsi:type="dcterms:W3CDTF">2025-04-28T10:03:00Z</dcterms:modified>
  <cp:revision>4</cp:revision>
  <dc:subject/>
  <dc:title>不在者投票宣誓書・請求書様式　３</dc:title>
</cp:coreProperties>
</file>