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 意 書 及 び 宣 誓 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選挙人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の代理記載人とな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、私は、選挙権を有する者であることを誓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氏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備　考　氏名欄の氏名は、必ず自分で書い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04:00Z</dcterms:created>
  <dc:creator>職員端末機１３年度９月調達</dc:creator>
  <dc:description/>
  <cp:keywords/>
  <dc:language>en-US</dc:language>
  <cp:lastModifiedBy>Administrator</cp:lastModifiedBy>
  <cp:lastPrinted>2013-02-20T11:32:00Z</cp:lastPrinted>
  <dcterms:modified xsi:type="dcterms:W3CDTF">2020-09-23T01:36:00Z</dcterms:modified>
  <cp:revision>11</cp:revision>
  <dc:subject/>
  <dc:title>郵便投票等投票証明書交付申請書</dc:title>
</cp:coreProperties>
</file>