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１２号</w:t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TW"/>
        </w:rPr>
        <w:t>完成検査済証再交付申請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02"/>
        <w:gridCol w:w="2525"/>
        <w:gridCol w:w="1680"/>
        <w:gridCol w:w="2549"/>
      </w:tblGrid>
      <w:tr>
        <w:trPr>
          <w:trHeight w:val="2779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所の区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許可年月日及び許可番号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　　月　　　　日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第　　　　号</w:t>
            </w:r>
          </w:p>
        </w:tc>
      </w:tr>
      <w:tr>
        <w:trPr>
          <w:trHeight w:val="90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完成検査年月日及び検査番号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　　月　　　　日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第　　　　号</w:t>
            </w:r>
          </w:p>
        </w:tc>
      </w:tr>
      <w:tr>
        <w:trPr>
          <w:trHeight w:val="900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検査年月日及び検査番号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年　　　　月　　　　日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第　　　　号</w:t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　　　由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2052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再交付年月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40"/>
        <w:rPr/>
      </w:pPr>
      <w:r>
        <w:rPr>
          <w:sz w:val="24"/>
        </w:rPr>
        <w:t>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4"/>
        </w:rPr>
        <w:t>　３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6:00Z</dcterms:created>
  <dc:creator>tadashi-kashiwagi</dc:creator>
  <dc:description/>
  <cp:keywords/>
  <dc:language>en-US</dc:language>
  <cp:lastModifiedBy>USER</cp:lastModifiedBy>
  <cp:lastPrinted>2016-06-30T15:11:00Z</cp:lastPrinted>
  <dcterms:modified xsi:type="dcterms:W3CDTF">2021-04-09T02:06:00Z</dcterms:modified>
  <cp:revision>2</cp:revision>
  <dc:subject/>
  <dc:title>完成検査済証再交付申請書</dc:title>
</cp:coreProperties>
</file>