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2-19T09:10:00Z</cp:lastPrinted>
  <dcterms:modified xsi:type="dcterms:W3CDTF">2009-01-27T06:37:00Z</dcterms:modified>
  <cp:revision>1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