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年度において役員であった者全員の氏名及び住所又は居所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報酬の受取の有無を記載した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職員端末機20年度12月調達</cp:lastModifiedBy>
  <cp:lastPrinted>2009-01-27T15:34:00Z</cp:lastPrinted>
  <dcterms:modified xsi:type="dcterms:W3CDTF">2009-07-26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