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収支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収支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12-19T09:10:00Z</cp:lastPrinted>
  <dcterms:modified xsi:type="dcterms:W3CDTF">2009-01-27T06:48:00Z</dcterms:modified>
  <cp:revision>14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