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忠岡町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住　所</w:t>
      </w:r>
    </w:p>
    <w:p>
      <w:pPr>
        <w:pStyle w:val="Normal"/>
        <w:ind w:firstLine="2420"/>
        <w:rPr/>
      </w:pPr>
      <w:r>
        <w:rPr/>
        <w:t>譲受人</w:t>
      </w:r>
    </w:p>
    <w:p>
      <w:pPr>
        <w:pStyle w:val="Normal"/>
        <w:ind w:firstLine="330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今般末尾記載の土地について、農地法第３条の規定による許可申請をしましたが、本件許可後は別紙申請書のとおり、農業経営に精進し、生産の向上に努力するとともに、取得後最低３年間は他人に転貸、転売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4"/>
        <w:gridCol w:w="1725"/>
        <w:gridCol w:w="17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2:00Z</dcterms:created>
  <dc:creator>nousei</dc:creator>
  <dc:description/>
  <cp:keywords/>
  <dc:language>en-US</dc:language>
  <cp:lastModifiedBy>Administrator</cp:lastModifiedBy>
  <cp:lastPrinted>2006-08-09T10:12:00Z</cp:lastPrinted>
  <dcterms:modified xsi:type="dcterms:W3CDTF">2019-05-08T08:12:00Z</dcterms:modified>
  <cp:revision>2</cp:revision>
  <dc:subject/>
  <dc:title>誓　約　書（所有権移転）</dc:title>
</cp:coreProperties>
</file>