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農業経営計画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現在、別紙経営農地利用状況のとおり、耕作を継続しているところでありますが、農業経営のなお一層の拡大を図るため、今般農地法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る許可の申請を行うにあたり、農地取得後の農業経営を次のように計画してお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営農計画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343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0pt;width:8.95pt;height:34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3434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取得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4577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地の現在利用状況、土地の形状、土質、利水、日照、作付作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からみた目的及び理由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2pt;mso-wrap-distance-left:9.05pt;mso-wrap-distance-right:9.05pt;mso-wrap-distance-top:0pt;mso-wrap-distance-bottom:0pt;margin-top:0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地の現在利用状況、土地の形状、土質、利水、日照、作付作物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からみた目的及び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申請地取得後の営農計画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9"/>
        <w:gridCol w:w="1620"/>
        <w:gridCol w:w="1800"/>
        <w:gridCol w:w="2520"/>
        <w:gridCol w:w="1540"/>
      </w:tblGrid>
      <w:tr>
        <w:trPr>
          <w:trHeight w:val="3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付予定作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ａ当りの収穫見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見込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現在の耕作状況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農業経験の詳細　（農業継続年数　　　　　　　年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付　作　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経　験（年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現在作付していない作物は、期間を備考欄に記載の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現在の耕作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別紙のとおり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農業用倉庫の概要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4"/>
        <w:gridCol w:w="1903"/>
        <w:gridCol w:w="1903"/>
        <w:gridCol w:w="1729"/>
      </w:tblGrid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床面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延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倉庫が共用の場合は、共用者の住所、氏名、経営面積、耕作状況を備考欄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に記載の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自宅から申請地までの距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自宅から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km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分、　　通作方法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申請地の付近見取図　（</w:t>
      </w:r>
      <w:r>
        <w:rPr>
          <w:szCs w:val="21"/>
        </w:rPr>
        <w:t>水路・里道を記載し、周囲の土地利用状況を記載してください。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257800" cy="2823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pt;width:413.95pt;height:2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５．申請前２年間の農地の売買、転用実績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0"/>
        <w:gridCol w:w="1260"/>
        <w:gridCol w:w="1080"/>
        <w:gridCol w:w="900"/>
        <w:gridCol w:w="900"/>
        <w:gridCol w:w="2890"/>
      </w:tblGrid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受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  <w:r>
              <w:rPr>
                <w:sz w:val="24"/>
                <w:szCs w:val="24"/>
              </w:rPr>
              <w:t>条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、譲受の事由又は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</w:tr>
      <w:tr>
        <w:trPr>
          <w:trHeight w:val="1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添付書類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現在の耕作状況一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申請地の所在を示す地図（１／１０，０００位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1:00Z</dcterms:created>
  <dc:creator>忠岡町</dc:creator>
  <dc:description/>
  <cp:keywords/>
  <dc:language>en-US</dc:language>
  <cp:lastModifiedBy>Administrator</cp:lastModifiedBy>
  <dcterms:modified xsi:type="dcterms:W3CDTF">2019-05-08T08:11:00Z</dcterms:modified>
  <cp:revision>2</cp:revision>
  <dc:subject/>
  <dc:title/>
</cp:coreProperties>
</file>