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4"/>
        <w:gridCol w:w="3252"/>
        <w:gridCol w:w="634"/>
        <w:gridCol w:w="2577"/>
      </w:tblGrid>
      <w:tr>
        <w:trPr>
          <w:trHeight w:val="5949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園使用許可申請書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240" w:firstLine="672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忠　岡　町　長　　様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276"/>
              <w:ind w:firstLine="456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　住　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276"/>
              <w:ind w:firstLine="5760"/>
              <w:jc w:val="left"/>
              <w:rPr/>
            </w:pPr>
            <w:r>
              <w:rPr>
                <w:sz w:val="24"/>
                <w:lang w:eastAsia="zh-TW"/>
              </w:rPr>
              <w:t>氏　名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  <w:lang w:eastAsia="zh-TW"/>
              </w:rPr>
              <w:t>　　　印</w:t>
            </w:r>
          </w:p>
          <w:p>
            <w:pPr>
              <w:pStyle w:val="Normal"/>
              <w:spacing w:lineRule="auto" w:line="27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　　　　職　業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とおり公園の使用許可を申請いた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公　園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使用する場所</w:t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使用する面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93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1100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2430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の時間　　　　　　　　　　　　　　　　　　　午　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令和　　年　　月　　日　　　　　時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午　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午　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令和　　年　　月　　日　　　　　時　　分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午　後　　　　　　　　　　　　　</w:t>
            </w:r>
          </w:p>
        </w:tc>
      </w:tr>
      <w:tr>
        <w:trPr>
          <w:trHeight w:val="2094" w:hRule="atLeast"/>
        </w:trPr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　可　条　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別　　　　　　　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rPr>
                <w:sz w:val="24"/>
              </w:rPr>
            </w:pPr>
            <w:r>
              <w:rPr>
                <w:sz w:val="24"/>
              </w:rPr>
              <w:t>許　可　印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添付書類</w:t>
      </w:r>
      <w:r>
        <w:rPr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使用場書の地図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動車乗り入れ及び公園内への駐車の場合は、理由書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予備日がある場合は、予備日を申請書に記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その他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する面積が不明な場合未記入で結構で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92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spacing w:lineRule="auto" w:line="276"/>
      <w:ind w:left="840" w:hanging="0"/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12:00Z</dcterms:created>
  <dc:creator>忠岡町役場　建設課２</dc:creator>
  <dc:description/>
  <cp:keywords/>
  <dc:language>en-US</dc:language>
  <cp:lastModifiedBy>Administrator</cp:lastModifiedBy>
  <cp:lastPrinted>2011-05-26T11:51:00Z</cp:lastPrinted>
  <dcterms:modified xsi:type="dcterms:W3CDTF">2020-05-15T05:58:00Z</dcterms:modified>
  <cp:revision>23</cp:revision>
  <dc:subject/>
  <dc:title>様式第１号</dc:title>
</cp:coreProperties>
</file>