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都市計画法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32</w:t>
      </w:r>
      <w:r>
        <w:rPr>
          <w:rFonts w:ascii="ＭＳ Ｐゴシック" w:hAnsi="ＭＳ Ｐゴシック" w:cs="ＭＳ Ｐゴシック" w:eastAsia="ＭＳ Ｐゴシック"/>
          <w:b/>
          <w:sz w:val="28"/>
        </w:rPr>
        <w:t>条協議申請図書一覧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auto" w:line="24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部数　　２部提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正本・副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書は下記番号順に綴じて下さい。また、必要と書の添付を確認の上、チェック欄に「〇」を入れ正本に綴じて下さい。</w:t>
      </w:r>
    </w:p>
    <w:tbl>
      <w:tblPr>
        <w:tblW w:w="15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6422"/>
        <w:gridCol w:w="856"/>
        <w:gridCol w:w="855"/>
        <w:gridCol w:w="5994"/>
        <w:gridCol w:w="998"/>
      </w:tblGrid>
      <w:tr>
        <w:trPr>
          <w:trHeight w:val="524" w:hRule="exact"/>
        </w:trPr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2"/>
              </w:rPr>
              <w:t>番号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7"/>
                <w:kern w:val="0"/>
                <w:sz w:val="16"/>
                <w:szCs w:val="12"/>
              </w:rPr>
              <w:t>申請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16"/>
                <w:szCs w:val="12"/>
              </w:rPr>
              <w:t>書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2"/>
                <w:szCs w:val="12"/>
              </w:rPr>
              <w:t>チェック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2"/>
              </w:rPr>
              <w:t>番号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7"/>
                <w:kern w:val="0"/>
                <w:sz w:val="16"/>
                <w:szCs w:val="12"/>
              </w:rPr>
              <w:t>申請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16"/>
                <w:szCs w:val="12"/>
              </w:rPr>
              <w:t>書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2"/>
                <w:szCs w:val="12"/>
              </w:rPr>
              <w:t>チェック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条協議申請書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地利用計画図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開発区域に含まれる地域の名称一覧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成計画平面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委任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成計画断面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開発区域位置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/25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水計画平面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設計説明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水計画平面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化設備含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従前の公共施設一覧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ケ・擁壁の断面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新たに設置される公共施設一覧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擁壁構造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土地の所有権利者の同意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体敷地求積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その他の権利者の同意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成求積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水利権利者の同意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共施設求積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印鑑証明証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法人の場合は資格証明必要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宅地求積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土地登記事項証明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水施設構造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法務局備え付けの地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区域着色要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筆が分かれる場合は合成図作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転写・合成図の場合：日付作成者記載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末水路構造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地籍測量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道路計画横断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道路境界確定図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道路計画縦断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里道境界確定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水計画縦断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水路境界確定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災工事平面図・構造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その他公共用地境界確定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要綱協議意見書の写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現況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共公益施設詳細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7:00Z</dcterms:created>
  <dc:creator>大阪府職員端末機１７年度１２月調達</dc:creator>
  <dc:description/>
  <cp:keywords/>
  <dc:language>en-US</dc:language>
  <cp:lastModifiedBy>USER</cp:lastModifiedBy>
  <cp:lastPrinted>2024-10-21T11:21:00Z</cp:lastPrinted>
  <dcterms:modified xsi:type="dcterms:W3CDTF">2024-10-22T02:33:00Z</dcterms:modified>
  <cp:revision>12</cp:revision>
  <dc:subject/>
  <dc:title>開発許可チェックリスト(29・35の2)</dc:title>
</cp:coreProperties>
</file>