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24"/>
        <w:gridCol w:w="986"/>
        <w:gridCol w:w="997"/>
        <w:gridCol w:w="713"/>
        <w:gridCol w:w="272"/>
        <w:gridCol w:w="1557"/>
        <w:gridCol w:w="399"/>
        <w:gridCol w:w="623"/>
        <w:gridCol w:w="1273"/>
        <w:gridCol w:w="333"/>
        <w:gridCol w:w="758"/>
        <w:gridCol w:w="1471"/>
        <w:gridCol w:w="238"/>
      </w:tblGrid>
      <w:tr>
        <w:trPr>
          <w:trHeight w:val="365" w:hRule="atLeast"/>
        </w:trPr>
        <w:tc>
          <w:tcPr>
            <w:tcW w:w="101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設計者の資格に関する調書</w:t>
            </w:r>
          </w:p>
        </w:tc>
      </w:tr>
      <w:tr>
        <w:trPr>
          <w:trHeight w:val="635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生年月日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生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JS Gothic;ＭＳ ゴシック" w:eastAsia="ＭＳ ゴシック;MS Gothic"/>
                <w:color w:val="000000"/>
                <w:szCs w:val="21"/>
              </w:rPr>
              <w:t>住　　　所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法施行規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8"/>
                <w:szCs w:val="18"/>
              </w:rPr>
              <w:t>条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号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号（イ・ロ・ハ・ニ・ホ・ヘ・ト・チ） ・  第２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名称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hanging="39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　卒業・中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学科名　　　　　　　　　修学年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級建築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部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開発に関する実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の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験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又は工事名及び実務の内容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合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十ヘクタール以上の開発行為に関する工事の設計の経験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主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の内容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・不適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相違ありません。　　　　　　　　　　　年　　　月　　　日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氏名　　　　　　　　　　　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01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※欄は、記入しないこと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「３」の欄及び「５」の欄の「卒業・中退」は、該当事項を○印で囲むこと。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この調書は、開発区域の面積が１ヘクタール以上の場合に必要です。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「８」の欄は、開発区域の面積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クタール以上の場合のみ記入すること。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様式第３号（第３条３関係）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5:00Z</dcterms:created>
  <dc:creator>大阪府職員端末機１７年度１２月調達</dc:creator>
  <dc:description/>
  <cp:keywords/>
  <dc:language>en-US</dc:language>
  <cp:lastModifiedBy>USER</cp:lastModifiedBy>
  <cp:lastPrinted>2010-05-28T11:09:00Z</cp:lastPrinted>
  <dcterms:modified xsi:type="dcterms:W3CDTF">2024-10-18T07:34:00Z</dcterms:modified>
  <cp:revision>3</cp:revision>
  <dc:subject/>
  <dc:title>設計者の資格に関する調書</dc:title>
</cp:coreProperties>
</file>