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1755</wp:posOffset>
                </wp:positionH>
                <wp:positionV relativeFrom="paragraph">
                  <wp:posOffset>113665</wp:posOffset>
                </wp:positionV>
                <wp:extent cx="1661795" cy="867410"/>
                <wp:effectExtent l="913130" t="1905" r="102235" b="539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67240"/>
                        </a:xfrm>
                        <a:prstGeom prst="wedgeRectCallout">
                          <a:avLst>
                            <a:gd name="adj1" fmla="val -104810"/>
                            <a:gd name="adj2" fmla="val 111810"/>
                          </a:avLst>
                        </a:prstGeom>
                        <a:solidFill>
                          <a:srgbClr val="fff2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各農と緑の総合事務所長名を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受領書（様式第２号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実績報告書（様式第３号の１）も同様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→ 記入例：大阪府北部農と緑の総合事務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※ご提出時、この吹き出しは削除してください。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2cc" stroked="t" o:allowincell="f" style="position:absolute;margin-left:105.65pt;margin-top:8.95pt;width:130.8pt;height:68.2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各農と緑の総合事務所長名を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受領書（様式第２号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実績報告書（様式第３号の１）も同様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→ 記入例：大阪府北部農と緑の総合事務所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※ご提出時、この吹き出しは削除してください。</w:t>
                      </w:r>
                    </w:p>
                  </w:txbxContent>
                </v:textbox>
                <v:fill o:detectmouseclick="t" type="solid" color2="#000d33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１号の１）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2605</wp:posOffset>
                </wp:positionH>
                <wp:positionV relativeFrom="paragraph">
                  <wp:posOffset>168275</wp:posOffset>
                </wp:positionV>
                <wp:extent cx="747395" cy="1040765"/>
                <wp:effectExtent l="740410" t="2540" r="1016635" b="337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040760"/>
                        </a:xfrm>
                        <a:prstGeom prst="wedgeRectCallout">
                          <a:avLst>
                            <a:gd name="adj1" fmla="val -148722"/>
                            <a:gd name="adj2" fmla="val 82254"/>
                          </a:avLst>
                        </a:prstGeom>
                        <a:solidFill>
                          <a:srgbClr val="fff2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市町村名という文字を消して、各市町村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受領書（様式第２号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実績報告書（様式第３号の１）も同様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→ 記入例：池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※ご提出時、この吹き出しは削除してください。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341.15pt;margin-top:13.25pt;width:58.8pt;height:81.9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市町村名という文字を消して、各市町村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受領書（様式第２号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実績報告書（様式第３号の１）も同様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→ 記入例：池田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※ご提出時、この吹き出しは削除してください。</w:t>
                      </w:r>
                    </w:p>
                  </w:txbxContent>
                </v:textbox>
                <v:fill o:detectmouseclick="t" type="solid" color2="#000d33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府　　　農と緑の総合事務所長　　様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市町村名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05"/>
          <w:kern w:val="0"/>
        </w:rPr>
        <w:t>緑化樹配付申請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書</w:t>
      </w:r>
    </w:p>
    <w:p>
      <w:pPr>
        <w:pStyle w:val="Normal"/>
        <w:ind w:firstLine="360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標記について、大阪府緑化樹配付要領に基づき配付を受けたいので、関係書類を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添えて申請しま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位置図にすべての申請箇所を番号とともに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部数は２部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２号）</w:t>
      </w:r>
    </w:p>
    <w:p>
      <w:pPr>
        <w:pStyle w:val="Normal"/>
        <w:ind w:firstLine="31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受　　領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、緑化樹を受領しました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teHeading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9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内訳）</w:t>
      </w:r>
    </w:p>
    <w:p>
      <w:pPr>
        <w:pStyle w:val="Normal"/>
        <w:ind w:firstLine="9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9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9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9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firstLine="27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緑化樹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本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63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Normal"/>
        <w:ind w:firstLine="115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15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15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768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</w:rPr>
        <w:t>大阪府　　　農と緑の総合事務所長</w:t>
      </w:r>
      <w:r>
        <w:rPr>
          <w:rFonts w:ascii="ＭＳ Ｐゴシック" w:hAnsi="ＭＳ Ｐゴシック" w:cs="ＭＳ Ｐゴシック" w:eastAsia="ＭＳ Ｐゴシック"/>
          <w:kern w:val="0"/>
        </w:rPr>
        <w:t>　　様</w:t>
      </w:r>
    </w:p>
    <w:p>
      <w:pPr>
        <w:pStyle w:val="Normal"/>
        <w:ind w:firstLine="768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68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tabs>
          <w:tab w:val="clear" w:pos="840"/>
          <w:tab w:val="left" w:pos="4725" w:leader="none"/>
        </w:tabs>
        <w:ind w:firstLine="31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57"/>
          <w:w w:val="70"/>
          <w:kern w:val="0"/>
        </w:rPr>
        <w:t>市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市町村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３号の１）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府　　　農と緑の総合事務所長　　様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市町村名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133"/>
          <w:kern w:val="0"/>
        </w:rPr>
        <w:t>緑化樹配付実績報告</w:t>
      </w:r>
      <w:r>
        <w:rPr>
          <w:rFonts w:ascii="ＭＳ Ｐゴシック" w:hAnsi="ＭＳ Ｐゴシック" w:cs="ＭＳ Ｐゴシック" w:eastAsia="ＭＳ Ｐゴシック"/>
          <w:spacing w:val="3"/>
          <w:kern w:val="0"/>
        </w:rPr>
        <w:t>書</w:t>
      </w:r>
    </w:p>
    <w:p>
      <w:pPr>
        <w:pStyle w:val="Normal"/>
        <w:ind w:firstLine="360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16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標記緑化樹の植栽を完了しましたので、報告しま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位置図にすべての申請箇所を番号とともに記入すること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箇所ごとの植栽完了写真を添付のこと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部数は２部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