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DP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P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4678"/>
        <w:gridCol w:w="1701"/>
      </w:tblGrid>
      <w:tr>
        <w:trPr>
          <w:trHeight w:val="106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P"/>
              <w:spacing w:lineRule="exact" w:line="288"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　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P"/>
              <w:spacing w:lineRule="exact" w:line="288"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現況又は整備の必要性の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P"/>
              <w:spacing w:lineRule="exact" w:line="288"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　考</w:t>
            </w:r>
          </w:p>
        </w:tc>
      </w:tr>
      <w:tr>
        <w:trPr>
          <w:trHeight w:val="106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道　路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前面道路　（名称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幅員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公園・緑地・広場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開発区域面積　　　　　　　　　　　　　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下　水　道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　公共下水の供用が開始された排水区域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　内　・　外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河川・運河・水路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　整備の有無　　（　有　・　無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消防の用に供する</w:t>
            </w:r>
          </w:p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貯水施設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設置の有無　　（　有　・　無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設置の時期　（　開発時　・　建築時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都市計画法第</w:t>
            </w: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  <w:t>29</w:t>
            </w: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条第１項第４号から第</w:t>
            </w: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  <w:t>10</w:t>
            </w: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号に該当する区域又は開発許可若しくは住宅地造成事業</w:t>
            </w: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  <w:t>(</w:t>
            </w: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旧住造法による。</w:t>
            </w: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  <w:t>)</w:t>
            </w: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による区域の内・外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　内　・　外　）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　事 業 等 の 種 別　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都市計画（地区計画については、地区整備計画が定められているものに限る。）が定められている区域の内・外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　　（　内　・　外　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　区 域 の 種 別　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　計 画 の 概 要　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</w:tr>
    </w:tbl>
    <w:p>
      <w:pPr>
        <w:pStyle w:val="DP"/>
        <w:spacing w:lineRule="exact" w:line="288"/>
        <w:jc w:val="center"/>
        <w:rPr>
          <w:sz w:val="21"/>
          <w:szCs w:val="21"/>
        </w:rPr>
      </w:pPr>
      <w:r>
        <w:rPr>
          <w:sz w:val="21"/>
          <w:szCs w:val="21"/>
        </w:rPr>
        <w:t>公共施設現況表</w:t>
      </w:r>
    </w:p>
    <w:p>
      <w:pPr>
        <w:pStyle w:val="DP"/>
        <w:spacing w:lineRule="exact" w:line="28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P"/>
        <w:spacing w:lineRule="exact" w:line="28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P"/>
        <w:spacing w:lineRule="exact" w:line="288"/>
        <w:ind w:firstLine="3210"/>
        <w:rPr>
          <w:sz w:val="21"/>
          <w:szCs w:val="21"/>
        </w:rPr>
      </w:pPr>
      <w:r>
        <w:rPr>
          <w:sz w:val="21"/>
          <w:szCs w:val="21"/>
        </w:rPr>
        <w:t>調　査　員　　　住　所</w:t>
      </w:r>
    </w:p>
    <w:p>
      <w:pPr>
        <w:pStyle w:val="DP"/>
        <w:spacing w:lineRule="exact" w:line="288"/>
        <w:ind w:firstLine="3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P"/>
        <w:spacing w:lineRule="exact" w:line="288"/>
        <w:ind w:firstLine="4922"/>
        <w:rPr>
          <w:sz w:val="21"/>
          <w:szCs w:val="21"/>
        </w:rPr>
      </w:pPr>
      <w:r>
        <w:rPr>
          <w:sz w:val="21"/>
          <w:szCs w:val="21"/>
        </w:rPr>
        <w:t>氏　名</w:t>
      </w:r>
    </w:p>
    <w:p>
      <w:pPr>
        <w:pStyle w:val="DP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P"/>
        <w:spacing w:lineRule="exact" w:line="288"/>
        <w:ind w:firstLine="3210"/>
        <w:rPr/>
      </w:pPr>
      <w:r>
        <w:rPr>
          <w:sz w:val="21"/>
          <w:szCs w:val="21"/>
        </w:rPr>
        <w:t>調　査　日　　　　　　　　年　　月　　日</w:t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8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1:00Z</dcterms:created>
  <dc:creator>tadaokatyouyakuba</dc:creator>
  <dc:description/>
  <cp:keywords/>
  <dc:language>en-US</dc:language>
  <cp:lastModifiedBy>ichirou-ebisu</cp:lastModifiedBy>
  <cp:lastPrinted>2013-03-14T14:34:00Z</cp:lastPrinted>
  <dcterms:modified xsi:type="dcterms:W3CDTF">2013-03-19T00:33:00Z</dcterms:modified>
  <cp:revision>17</cp:revision>
  <dc:subject/>
  <dc:title>公共施設現況等調査報告書（再開発型）</dc:title>
</cp:coreProperties>
</file>