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忠岡町空家再生等推進事業（除却）事前調査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kern w:val="0"/>
          <w:sz w:val="28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忠岡町長　様</w:t>
      </w:r>
    </w:p>
    <w:p>
      <w:pPr>
        <w:pStyle w:val="Normal"/>
        <w:ind w:firstLine="352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申請書 郵便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4510"/>
        <w:jc w:val="right"/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住　　所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352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氏　　名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451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忠岡町空家再生等推進事業（除却）補助金交付要綱第７条第１項の規定により、事前調査を受けたいので、関係書類を添えて依頼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泉北郡忠岡町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建築物の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床面積　　　　　　㎡　　／　　階数　　　　　　階</w:t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戸建て住宅　□長屋（　　戸）　□共同住宅（　　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併用住宅　□その他（　　　　　　　　　）</w:t>
            </w:r>
          </w:p>
        </w:tc>
      </w:tr>
      <w:tr>
        <w:trPr>
          <w:trHeight w:val="6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家屋所有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単独所有（申請者本人）　□区分所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共有者（ 有 ・ 無 ）</w:t>
            </w:r>
            <w:r>
              <w:rPr>
                <w:rFonts w:ascii="ＭＳ 明朝;MS Mincho" w:hAnsi="ＭＳ 明朝;MS Mincho" w:cs="ＭＳ 明朝;MS Mincho"/>
                <w:sz w:val="22"/>
              </w:rPr>
              <w:t>　　□占有者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名義人（共有名義人）氏名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土地所有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単独所有（申請者本人）　□区分所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共有者（ 有 ・ 無 ）</w:t>
            </w:r>
            <w:r>
              <w:rPr>
                <w:rFonts w:ascii="ＭＳ 明朝;MS Mincho" w:hAnsi="ＭＳ 明朝;MS Mincho" w:cs="ＭＳ 明朝;MS Mincho"/>
                <w:sz w:val="22"/>
              </w:rPr>
              <w:t>　　□占有者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調査のた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</w:rPr>
              <w:t>敷地内への立ち入</w:t>
            </w:r>
            <w:r>
              <w:rPr>
                <w:rFonts w:ascii="ＭＳ 明朝;MS Mincho" w:hAnsi="ＭＳ 明朝;MS Mincho" w:cs="ＭＳ 明朝;MS Mincho"/>
                <w:spacing w:val="-11"/>
                <w:w w:val="84"/>
                <w:kern w:val="0"/>
                <w:sz w:val="22"/>
              </w:rPr>
              <w:t>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同意する</w:t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w w:val="95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2"/>
              </w:rPr>
              <w:t>類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況図（付近見取図、配置図、平面図等）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現況写真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土地及び建物の登記事項証明書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未登記の場合は、固定資産税納税通知書の写し）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有者が亡くなっているときは、所有者との相続関係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町長が必要と認める書類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（注）忠岡町空家再生等推進事業（除却）により補助金を受けて当該建築物を除却しようとする場合は、別途申請手続きが必要となります。工事の着手は、補助金の交付決定後に行っ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10:00Z</dcterms:created>
  <dc:creator> </dc:creator>
  <dc:description/>
  <cp:keywords/>
  <dc:language>en-US</dc:language>
  <cp:lastModifiedBy>USER</cp:lastModifiedBy>
  <dcterms:modified xsi:type="dcterms:W3CDTF">2025-03-18T02:37:00Z</dcterms:modified>
  <cp:revision>62</cp:revision>
  <dc:subject/>
  <dc:title>様式第１号（第７条関係）</dc:title>
</cp:coreProperties>
</file>