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28"/>
        </w:rPr>
        <w:t>寄附</w:t>
      </w:r>
      <w:r>
        <w:rPr>
          <w:b/>
          <w:kern w:val="0"/>
          <w:sz w:val="36"/>
          <w:szCs w:val="28"/>
        </w:rPr>
        <w:t>(</w:t>
      </w:r>
      <w:r>
        <w:rPr>
          <w:b/>
          <w:kern w:val="0"/>
          <w:sz w:val="36"/>
          <w:szCs w:val="28"/>
        </w:rPr>
        <w:t>帰属</w:t>
      </w:r>
      <w:r>
        <w:rPr>
          <w:b/>
          <w:kern w:val="0"/>
          <w:sz w:val="36"/>
          <w:szCs w:val="28"/>
        </w:rPr>
        <w:t>)</w:t>
      </w:r>
      <w:r>
        <w:rPr>
          <w:b/>
          <w:kern w:val="0"/>
          <w:sz w:val="36"/>
          <w:szCs w:val="28"/>
        </w:rPr>
        <w:t>申出の手引き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850"/>
        <w:gridCol w:w="4678"/>
      </w:tblGrid>
      <w:tr>
        <w:trPr>
          <w:trHeight w:val="142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提　　出　　図　　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部　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備　　考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出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寄附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帰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申出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任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記承諾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印　※寄附帰属で用紙が異な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付、法令分の原因は空白で提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記原因証明情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印　※寄附帰属で用紙が異な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付、法令分の原因は空白で提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鑑証明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ヵ月以内に発行されたも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証明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所有の土地の場合に必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ヵ月以内に発行されたも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の着色をするこ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籍図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の着色をするこ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積測量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の全部事項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ヵ月以内に発行されたも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利用計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管用地の着色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赤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をするこ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管部分を赤線で囲むこ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原本の提出は１部でよい。ただし筆数により２部以上必要な場合もあり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日付の記入は不要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3:00Z</dcterms:created>
  <dc:creator>1062</dc:creator>
  <dc:description/>
  <cp:keywords/>
  <dc:language>en-US</dc:language>
  <cp:lastModifiedBy>USER</cp:lastModifiedBy>
  <cp:lastPrinted>2007-06-15T10:28:00Z</cp:lastPrinted>
  <dcterms:modified xsi:type="dcterms:W3CDTF">2024-11-22T07:25:00Z</dcterms:modified>
  <cp:revision>11</cp:revision>
  <dc:subject/>
  <dc:title>法定外公共物使用許可書</dc:title>
</cp:coreProperties>
</file>