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3011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48"/>
                <w:szCs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私　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5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事前協議書　　・工事完了検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1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1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に係る一切の権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委任者の印は開発者の印と同じであ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４．捺印は認印とする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ＪＳ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ＪＳゴシック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ＪＳゴシック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1:00Z</dcterms:created>
  <dc:creator>小西　智子</dc:creator>
  <dc:description/>
  <cp:keywords/>
  <dc:language>en-US</dc:language>
  <cp:lastModifiedBy>USER</cp:lastModifiedBy>
  <dcterms:modified xsi:type="dcterms:W3CDTF">2024-11-25T08:04:00Z</dcterms:modified>
  <cp:revision>6</cp:revision>
  <dc:subject/>
  <dc:title>開発許可関係　委任状</dc:title>
</cp:coreProperties>
</file>