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4040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48"/>
                <w:szCs w:val="48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私　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を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と定め下記に関する権限を委任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１項 ・ 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 ・ 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条の２の３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 ・ 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 ・ 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 ・ 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条 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　許可 ・ 協議 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　の申請手続・訂正・受領の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74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１．委任事項で当該申請及び届出の該当条文を○で囲むこと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２．委任事項を破棄した場合は、必ず文書で届出ること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委任者の印は申請書の印と同じであ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ＪＳゴシック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ＪＳゴシック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1:00Z</dcterms:created>
  <dc:creator>小西　智子</dc:creator>
  <dc:description/>
  <cp:keywords/>
  <dc:language>en-US</dc:language>
  <cp:lastModifiedBy>USER</cp:lastModifiedBy>
  <dcterms:modified xsi:type="dcterms:W3CDTF">2024-10-18T07:33:00Z</dcterms:modified>
  <cp:revision>3</cp:revision>
  <dc:subject/>
  <dc:title>開発許可関係　委任状</dc:title>
</cp:coreProperties>
</file>