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７号（第６条２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7"/>
      </w:tblGrid>
      <w:tr>
        <w:trPr>
          <w:trHeight w:val="1430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160</wp:posOffset>
                      </wp:positionV>
                      <wp:extent cx="287655" cy="2882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76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65pt;margin-top:0.8pt;width:22.6pt;height:22.65pt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0160</wp:posOffset>
                      </wp:positionV>
                      <wp:extent cx="287655" cy="2882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76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2pt;margin-top:0.8pt;width:22.6pt;height:22.65pt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>　正　副　　　　　　</w:t>
            </w:r>
            <w:r>
              <w:rPr>
                <w:spacing w:val="4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開発行為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>　　忠　岡　町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　　届　出　者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</w:t>
            </w:r>
            <w:r>
              <w:rPr/>
              <w:t>氏　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</w:t>
            </w:r>
            <w:r>
              <w:rPr/>
              <w:t>　　　　　届出代理人</w:t>
            </w:r>
            <w:r>
              <w:rPr/>
              <w:t xml:space="preserve">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</w:t>
            </w:r>
            <w:r>
              <w:rPr/>
              <w:t>　　　　　</w:t>
            </w:r>
            <w:r>
              <w:rPr/>
              <w:t xml:space="preserve">    </w:t>
            </w:r>
            <w:r>
              <w:rPr/>
              <w:t>氏　名</w:t>
            </w:r>
            <w:r>
              <w:rPr/>
              <w:t xml:space="preserve">                  </w:t>
            </w:r>
            <w:r>
              <w:rPr/>
              <w:t>　　　</w:t>
            </w: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</w:t>
            </w:r>
            <w:r>
              <w:rPr/>
              <w:t>電話番号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都市計画法第</w:t>
            </w:r>
            <w:r>
              <w:rPr/>
              <w:t>35</w:t>
            </w:r>
            <w:r>
              <w:rPr/>
              <w:t>条の２第３項に基づき、開発行為の変更について、下記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8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２　変　更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３　開発許可の許可番号　　　　　　　年　　月　　日　　　　　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備考　変更に係る事項は、変更前及び変更後の内容を対照させて記載すること。</w:t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都市計画法第35条の2開発行為変更届出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7:00Z</dcterms:created>
  <dc:creator>Eiji-Tanino</dc:creator>
  <dc:description/>
  <cp:keywords/>
  <dc:language>en-US</dc:language>
  <cp:lastModifiedBy>USER</cp:lastModifiedBy>
  <dcterms:modified xsi:type="dcterms:W3CDTF">2024-11-15T03:47:00Z</dcterms:modified>
  <cp:revision>4</cp:revision>
  <dc:subject/>
  <dc:title/>
</cp:coreProperties>
</file>