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600"/>
        <w:gridCol w:w="2327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忠　岡　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許可申請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市町村調査報告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書類経由時に市町村から交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念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副共申請者朱肉で捺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建築物の概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の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とする図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付近見取り図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配置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都市計画明示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区画整理事業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立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断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面以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矩計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鉄骨造（１～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）、木造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）の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求積図（敷地面積、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面積、延床面積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体と都市計画施設にかかる部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とする図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53</w:t>
      </w:r>
      <w:r>
        <w:rPr>
          <w:rFonts w:ascii="HGPｺﾞｼｯｸM" w:hAnsi="HGPｺﾞｼｯｸM" w:eastAsia="HGPｺﾞｼｯｸM"/>
        </w:rPr>
        <w:t>条建築許可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7:00Z</dcterms:created>
  <dc:creator>職員端末機１３年度９月調達</dc:creator>
  <dc:description/>
  <cp:keywords/>
  <dc:language>en-US</dc:language>
  <cp:lastModifiedBy>USER</cp:lastModifiedBy>
  <cp:lastPrinted>2008-05-26T16:02:00Z</cp:lastPrinted>
  <dcterms:modified xsi:type="dcterms:W3CDTF">2025-01-10T04:19:00Z</dcterms:modified>
  <cp:revision>24</cp:revision>
  <dc:subject/>
  <dc:title>都市計画法第53条許可チェックリスト</dc:title>
</cp:coreProperties>
</file>