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提出書類チェックリスト（都市計画法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4</w:t>
      </w:r>
      <w:r>
        <w:rPr>
          <w:rFonts w:ascii="ＭＳ ゴシック;MS Gothic" w:hAnsi="ＭＳ ゴシック;MS Gothic" w:cs="ＭＳ ゴシック;MS Gothic" w:eastAsia="ＭＳ ゴシック;MS Gothic"/>
          <w:b/>
        </w:rPr>
        <w:t>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083"/>
        <w:gridCol w:w="1028"/>
        <w:gridCol w:w="1088"/>
        <w:gridCol w:w="1216"/>
        <w:gridCol w:w="2938"/>
      </w:tblGrid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忠岡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187"/>
        <w:gridCol w:w="1548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　　類　　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位承継届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岡町都市計画法施行細則様式によ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任状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、訂正を委任する場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書の写し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継の原因たる事実を証する書類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継人の印鑑証明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代表者の資格証明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正本副本各一部を提出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般承継人は、許可にかかる事業を継続する意志のないときは、地位承継届を提出すると同時に、「開発行為に関する工事の廃止届出書」を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30:00Z</dcterms:created>
  <dc:creator/>
  <dc:description/>
  <cp:keywords/>
  <dc:language>en-US</dc:language>
  <cp:lastModifiedBy>Eiji-Tanino</cp:lastModifiedBy>
  <cp:lastPrinted>2008-11-10T14:42:00Z</cp:lastPrinted>
  <dcterms:modified xsi:type="dcterms:W3CDTF">2012-12-12T08:37:00Z</dcterms:modified>
  <cp:revision>5</cp:revision>
  <dc:subject/>
  <dc:title>都市計画法第44条地位承継届チェックリスト</dc:title>
</cp:coreProperties>
</file>