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会　社　概　要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926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17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の所在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年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を担当する支店、営業所等の名称・所在地及び責任者氏名・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記の欄に記入の上、パンフレット等の会社概要がわかるもの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令和７年（２０２５年）４月時点の会社情報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4:03:00Z</dcterms:created>
  <dc:creator>densan22</dc:creator>
  <dc:description/>
  <cp:keywords/>
  <dc:language>en-US</dc:language>
  <cp:lastModifiedBy>齋藤 智泰</cp:lastModifiedBy>
  <cp:lastPrinted>2022-04-28T18:15:00Z</cp:lastPrinted>
  <dcterms:modified xsi:type="dcterms:W3CDTF">2025-02-20T00:20:00Z</dcterms:modified>
  <cp:revision>4</cp:revision>
  <dc:subject/>
  <dc:title>様式4</dc:title>
</cp:coreProperties>
</file>